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43573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Titr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</w:p>
    <w:p>
      <w:pPr>
        <w:pStyle w:val="Heading"/>
        <w:jc w:val="center"/>
        <w:rPr>
          <w:rFonts w:cs="B Tit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Cs/>
          <w:sz w:val="26"/>
          <w:szCs w:val="26"/>
        </w:rPr>
      </w:pPr>
      <w:r>
        <w:rPr>
          <w:rFonts w:cs="B Mitra"/>
          <w:bCs/>
          <w:sz w:val="26"/>
          <w:sz w:val="26"/>
          <w:szCs w:val="26"/>
          <w:rtl w:val="true"/>
        </w:rPr>
        <w:t>سردبي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محترم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دوفصصلنام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علم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هنر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تارگ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3"/>
          <w:szCs w:val="23"/>
          <w:rtl w:val="true"/>
        </w:rPr>
        <w:t>(</w:t>
      </w:r>
      <w:r>
        <w:rPr>
          <w:rFonts w:cs="B Mitra"/>
          <w:sz w:val="23"/>
          <w:sz w:val="23"/>
          <w:szCs w:val="23"/>
          <w:rtl w:val="true"/>
        </w:rPr>
        <w:t>نويسن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ئول</w:t>
      </w:r>
      <w:r>
        <w:rPr>
          <w:rFonts w:cs="B Mitra"/>
          <w:sz w:val="23"/>
          <w:szCs w:val="23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ح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د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ذ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ن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تارگی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آموز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خ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ن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م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ind w:left="1008" w:right="-187" w:hanging="0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</w:p>
    <w:p>
      <w:pPr>
        <w:pStyle w:val="Normal"/>
        <w:tabs>
          <w:tab w:val="clear" w:pos="720"/>
          <w:tab w:val="left" w:pos="7425" w:leader="none"/>
          <w:tab w:val="left" w:pos="8203" w:leader="none"/>
          <w:tab w:val="right" w:pos="10078" w:leader="none"/>
        </w:tabs>
        <w:bidi w:val="1"/>
        <w:spacing w:lineRule="auto" w:line="288"/>
        <w:ind w:left="1008" w:right="-187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>*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بن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س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740400" cy="234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132"/>
                              <w:gridCol w:w="1170"/>
                              <w:gridCol w:w="1752"/>
                              <w:gridCol w:w="1248"/>
                              <w:gridCol w:w="1472"/>
                            </w:tblGrid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B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Calibri" w:cs="B Esfeh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Esfeh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B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B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B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6B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B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یسند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Vah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Vah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یسند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Vah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Vah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یسند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Vah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Vah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AD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یسندۀ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Vahi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Vahi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Nazani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84.95pt;mso-wrap-distance-left:9pt;mso-wrap-distance-right:9pt;mso-wrap-distance-top:0pt;mso-wrap-distance-bottom:0pt;margin-top:13.3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132"/>
                        <w:gridCol w:w="1170"/>
                        <w:gridCol w:w="1752"/>
                        <w:gridCol w:w="1248"/>
                        <w:gridCol w:w="1472"/>
                      </w:tblGrid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BF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 w:cs="B Esfeh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Esfeh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BF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BF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BF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6BF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BFE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B Nazanin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0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یسند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Vah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Vah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0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یسند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Vahid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Vah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0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یسند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Vahid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B Vah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AD0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یسند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Vah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Vahid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eastAsia="Calibri" w:cs="B Nazani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reeDEngrave" w:sz="18" w:space="22" w:color="C00000"/>
        <w:left w:val="threeDEngrave" w:sz="18" w:space="22" w:color="C00000"/>
        <w:bottom w:val="threeDEmboss" w:sz="18" w:space="22" w:color="C00000"/>
        <w:right w:val="threeDEmboss" w:sz="18" w:space="2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22:49:00Z</dcterms:created>
  <dc:creator>Fani</dc:creator>
  <dc:description/>
  <cp:keywords/>
  <dc:language>en-US</dc:language>
  <cp:lastModifiedBy>IRINN</cp:lastModifiedBy>
  <cp:lastPrinted>2009-09-29T02:03:00Z</cp:lastPrinted>
  <dcterms:modified xsi:type="dcterms:W3CDTF">2021-09-13T07:12:00Z</dcterms:modified>
  <cp:revision>5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